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ИЕМЕ В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оступления в Школу пользуются все граждане Российской Федерации, как правило, в возрасте с 6 до 18 лет. Граждане иностранных государств, проживающие на территории Российской Федерации, принимаются в Школу на общих основания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Школу осуществляется согласно правилам приема в Школу в соответствии с годовым планом приема, составленным и утвержденным на основании контрольных циф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 в Школе зависят от возраста и индивидуальных особенностей каждого ребенка, от выбранного отделения, выбранной программы обучения и составляет 5-7 лет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ях фортепиано, струнно-смычковых инструментов, духовых инструментов, сольного пения, хорового пения – 7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ях фортепиано, струнно-смычковых инструментов, народных инструментов (аккордеон, баян, гитара), сольного пения, эстрадного пения, хорового пения – 5 л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иема в Школу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Школу осуществляется 2 раза в год: в первую неделю августа и в последнюю неделю августа. Предусматривается предварительная консультация и проверка музыкальных способ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Школу осуществляется на следующие отдел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фортепиано – с 7-9 л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рунно-смычковых инструментов (скрипка) – с 7-9 л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ародных инструментов (аккордеон, баян гитара) – с 7-9 л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эстрадного пения – с 9 лет;</w:t>
      </w:r>
    </w:p>
    <w:p>
      <w:pPr>
        <w:pStyle w:val="Normal"/>
        <w:ind w:left="107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 проведение вступительных приемных испытани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иема в Школу создается приемная комиссия, утвержденная приказом Директора Школы, которая своевременно доводит до сведения родителей (законных представителей) поступающих все вопросы, связанные с приемом, порядок и сроки проведения приемных прослушиваний (просмотров), требования к поступающим, определенные Педагогическим Советом Школ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 приеме обязана ознакомить поступающих (их родителей, законных представителей) с настоящим Уставом, лицензией на право ведения образовательной деятельности, свидетельством о государственной аккредитации, Правилами приема в Школу, образовательными программами и другими локальными актами, регламентирующими организацию образовательного процесса в Школ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оступающего в школу подают на имя Директора Школы заявление о приеме установленного образца, предоставляют копию свидетельства о рождении ребенка (или паспор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ающих в Школу проводится проверка способностей и возможностей обучения на данном отдел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испытания в 1 класс (и в подготовительный класс) проводятся в форме проверки слуховых данных с целью определения уровня способностей поступающего. Программные требования определены рабочими учебными программами, действующими на год поступления. Оценки выставляются в ведом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учащихся в Школу производится приказом Директора Школы на основании решения приемной комиссии Школы и оформляться договор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, с учетом индивидуальных способностей поступающего в Школу, на основании решения Педагогического Совета Школы, в порядке исключения, допускается отступление от установленных возрастных требов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зачисление в Школу проводится на тех же основаниях при наличии вакантных мест за счет отс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00Z</dcterms:created>
  <dc:creator>Admin</dc:creator>
  <dc:description/>
  <cp:keywords/>
  <dc:language>en-US</dc:language>
  <cp:lastModifiedBy>Customer</cp:lastModifiedBy>
  <cp:lastPrinted>2012-10-19T15:04:00Z</cp:lastPrinted>
  <dcterms:modified xsi:type="dcterms:W3CDTF">2012-10-19T11:05:00Z</dcterms:modified>
  <cp:revision>2</cp:revision>
  <dc:subject/>
  <dc:title/>
</cp:coreProperties>
</file>